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SISTEM KVALIFIKACIJA ZA KVALITETNU LIGU KADETA 2023/2024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Sve ekipe iz 2. kruga Kvalifikacija za Kvalitetnu ligu KSS koje se ne plasiraju u Kvalitetnu ligu KSS ostvaruju direktan plasman u Kvalitetnu ligu KSB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Za Kvalifikacije je prijavljeno 18 ekipa. Kvalifikacije će biti odigrane u 6 grupa. Termini odigravanja su 2 vikenda (07./08. oktobar i 14./15. oktobar 2023. godine), odnosno utakmice se mogu igrati od petka 06. oktobra zaključno sa ponedeljkom 16. oktobrom 2023. godine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Nosioci grupa su najboljih 6 ekipa po plasmanu u sezoni 2022/2023 (Real Beograd, Žarkovo, Vizura, Eko Sport, Flash i Sava) i oni će dobiti mogućnost da organizuju turnire, odnosno sve utakmice u grupi na svom terenu. Ukoliko nosioci grupa ne budu mogli da organizuju turnir, takmičenje u grupi će biti odigrano po Bergeru, što znači da će ekipe domaćini zakazati svoje utakmice uz dogovor sa ostalim učesnicima.</w:t>
      </w:r>
    </w:p>
    <w:p>
      <w:pPr>
        <w:pStyle w:val="Normal"/>
        <w:spacing w:before="0" w:after="0"/>
        <w:rPr/>
      </w:pPr>
      <w:r>
        <w:rPr>
          <w:lang w:val="sr-Latn-RS"/>
        </w:rPr>
        <w:t>U prvom šeširu žreba je sledećih 6 prijavljenih ekipa po plasmanu u sezoni 2022/2023 (Koledž Beograd, Mladost, OKK Beograd, Cerak, Žitko Basket i ŠKK Zvezdara)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 drugom šeširu žreba je sledećih 6 prijavljenih ekipa po plasmanu u sezoni 2022/2023 (Torlak OKK Beograd, Ras, FMP Meridian, IBC, Beovuk 72 i Rivers BM).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- U Kvalitetnu ligu će se direktno plasirati prvoplasirane ekipe iz svih 6 grupa. Drugoplasirane ekipe iz svih 6 grupa će odigrati dodatni Baraž za još jedno, dva ili tri mesta u Kvalitetnoj ligi, zavisno od plasmana naših ekipa u Baražu za Kvalitetnu ligu KSS.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Sistem Baraža će biti određen nakon dodatnog Baraža KSS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Ekipe koje se ne budu plasirale u Kvalitetnu ligu nastavljaju takmičenje u Kvalifikacijama za 2. ligu.</w:t>
      </w:r>
    </w:p>
    <w:p>
      <w:pPr>
        <w:pStyle w:val="Normal"/>
        <w:spacing w:before="0" w:after="0"/>
        <w:rPr/>
      </w:pPr>
      <w:r>
        <w:rPr>
          <w:lang w:val="sr-Latn-RS"/>
        </w:rPr>
        <w:t>Kvalitetna liga kadeta bi trebalo da počne 28. oktobra 2023. godin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SISTEM KVALIFIKACIJA ZA KVALITETNU LIGU JUNIORA 2023/2024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/>
      </w:pPr>
      <w:r>
        <w:rPr>
          <w:b/>
          <w:lang w:val="sr-Latn-RS"/>
        </w:rPr>
        <w:t>Sve ekipe iz 2. kruga Kvalifikacija za Kvalitetnu ligu KSS koje se ne plasiraju u Kvalitetnu ligu KSS ostvaruju direktan plasman u Kvalitetnu ligu KSB.</w:t>
      </w:r>
    </w:p>
    <w:p>
      <w:pPr>
        <w:pStyle w:val="Normal"/>
        <w:spacing w:before="0" w:after="0"/>
        <w:rPr>
          <w:color w:val="FF0000"/>
          <w:lang w:val="sr-Latn-RS"/>
        </w:rPr>
      </w:pPr>
      <w:r>
        <w:rPr>
          <w:lang w:val="sr-Latn-RS"/>
        </w:rPr>
        <w:t>- Za Kvalifikacije je prijavljeno 18 ekipa. Kvalifikacije će biti odigrane u 6 grupa. Termini odigravanja su 2 vikenda (07./08. oktobar i 14./15. oktobar 2023. godine), odnosno utakmice se mogu igrati od petka 06. oktobra zaključno sa ponedeljkom 16. oktobrom 2023. godine.</w:t>
      </w:r>
    </w:p>
    <w:p>
      <w:pPr>
        <w:pStyle w:val="Normal"/>
        <w:spacing w:before="0" w:after="0"/>
        <w:rPr/>
      </w:pPr>
      <w:r>
        <w:rPr>
          <w:lang w:val="sr-Latn-RS"/>
        </w:rPr>
        <w:t>Nosioci grupa su najboljih 6 ekipa po plasmanu u sezoni 2022/2023 (Mladost Veba, Borac Zemun, Žarkovo, Beko, Torlak OKK Beograd i Sava) i oni će dobiti mogućnost da organizuju turnire, odnosno sve utakmice u grupi na svom terenu. Ukoliko nosioci grupa ne budu mogli da organizuju turnir, takmičenje u grupi će biti odigrano po Bergeru, što znači da će ekipe domaćini zakazati svoje utakmice uz dogovor sa ostalim učesnicima.</w:t>
      </w:r>
    </w:p>
    <w:p>
      <w:pPr>
        <w:pStyle w:val="Normal"/>
        <w:spacing w:before="0" w:after="0"/>
        <w:rPr/>
      </w:pPr>
      <w:r>
        <w:rPr>
          <w:lang w:val="sr-Latn-RS"/>
        </w:rPr>
        <w:t>U prvom šeširu žreba je sledećih 6 prijavljenih ekipa po plasmanu u sezoni 2022/2023 (Eko Sport, Beovuk 72, Koledž Beograd, Rivers BM, Mondo Basket i ŠKK Zvezdara).</w:t>
      </w:r>
    </w:p>
    <w:p>
      <w:pPr>
        <w:pStyle w:val="Normal"/>
        <w:spacing w:before="0" w:after="0"/>
        <w:rPr/>
      </w:pPr>
      <w:r>
        <w:rPr>
          <w:lang w:val="sr-Latn-RS"/>
        </w:rPr>
        <w:t>U drugom šeširu žreba je sledećih 6 prijavljenih ekipa po plasmanu u sezoni 2022/2023 (Planet Basket, OKK Beograd, FMP Meridian, Abba, Flash i Real Beograd).</w:t>
      </w:r>
    </w:p>
    <w:p>
      <w:pPr>
        <w:pStyle w:val="Normal"/>
        <w:spacing w:before="0" w:after="0"/>
        <w:rPr/>
      </w:pPr>
      <w:r>
        <w:rPr>
          <w:b/>
          <w:lang w:val="sr-Latn-RS"/>
        </w:rPr>
        <w:t>- U Kvalitetnu ligu će se direktno plasirati prvoplasirane ekipe iz svih 6 grupa. Drugoplasirane ekipe iz svih 6 grupa će odigrati dodatni Baraž za još jedno, dva ili tri mesta u Kvalitetnoj ligi, zavisno od plasmana naših ekipa u Baražu za Kvalitetnu ligu KSS.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Sistem Baraža će biti određen nakon dodatnog Baraža KSS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Ekipe koje se ne budu plasirale u Kvalitetnu ligu nastavljaju takmičenje u Kvalifikacijama za 2. ligu.</w:t>
      </w:r>
    </w:p>
    <w:p>
      <w:pPr>
        <w:pStyle w:val="Normal"/>
        <w:spacing w:before="0" w:after="0"/>
        <w:rPr/>
      </w:pPr>
      <w:r>
        <w:rPr>
          <w:lang w:val="sr-Latn-RS"/>
        </w:rPr>
        <w:t>Kvalitetna liga juniora bi trebalo da počne 28. oktobra 2023. godine.</w:t>
      </w:r>
    </w:p>
    <w:sectPr>
      <w:type w:val="nextPage"/>
      <w:pgSz w:w="12240" w:h="15840"/>
      <w:pgMar w:left="1170" w:right="1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4:00Z</dcterms:created>
  <dc:creator>User</dc:creator>
  <dc:description/>
  <cp:keywords/>
  <dc:language>en-US</dc:language>
  <cp:lastModifiedBy>KSB1</cp:lastModifiedBy>
  <cp:lastPrinted>2019-09-12T12:21:00Z</cp:lastPrinted>
  <dcterms:modified xsi:type="dcterms:W3CDTF">2023-09-19T12:24:00Z</dcterms:modified>
  <cp:revision>95</cp:revision>
  <dc:subject/>
  <dc:title/>
</cp:coreProperties>
</file>